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011764821"/>
      <w:bookmarkStart w:id="1" w:name="_1011763311"/>
      <w:bookmarkStart w:id="2" w:name="_997184539"/>
      <w:bookmarkStart w:id="3" w:name="_997100081"/>
      <w:bookmarkStart w:id="4" w:name="_993906524"/>
      <w:bookmarkStart w:id="5" w:name="_993906434"/>
      <w:bookmarkStart w:id="6" w:name="_98690522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72.6pt" filled="f" o:ole="">
            <v:imagedata r:id="rId3" o:title=""/>
          </v:shape>
          <o:OLEObject Type="Embed" ProgID="" ShapeID="ole_rId2" DrawAspect="Content" ObjectID="_31254444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18/2005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 EXONERAR A BEM DO SERVIÇO PÚBLICO</w:t>
      </w:r>
      <w:r>
        <w:rPr>
          <w:rFonts w:cs="Arial" w:ascii="Arial" w:hAnsi="Arial"/>
          <w:sz w:val="24"/>
        </w:rPr>
        <w:t xml:space="preserve"> de acordo com o Artigo n.º 178, Inciso “III” da Lei Municipal n.º 30/2004, (Estatuto dos Funcionários Públicos Civis) do Município de Laranjeiras do Sul–PR, de 15/07/2004, o Sr </w:t>
      </w:r>
      <w:r>
        <w:rPr>
          <w:rFonts w:cs="Arial" w:ascii="Arial" w:hAnsi="Arial"/>
          <w:b/>
          <w:sz w:val="24"/>
          <w:u w:val="single"/>
        </w:rPr>
        <w:t>DEOMAR DE NEZ</w:t>
      </w:r>
      <w:r>
        <w:rPr>
          <w:rFonts w:cs="Arial" w:ascii="Arial" w:hAnsi="Arial"/>
          <w:sz w:val="24"/>
        </w:rPr>
        <w:t>, RG n.º 4.345.343-2–PR, Oficial Administrativo II, Nível O-02, do Quadro de Pessoal desta Prefeitura Municipal, a contar de 22/12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-PR, 23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05:00Z</dcterms:created>
  <dc:creator>Vainer</dc:creator>
  <dc:description/>
  <dc:language>en-US</dc:language>
  <cp:lastModifiedBy>Vainer</cp:lastModifiedBy>
  <cp:lastPrinted>2005-02-02T13:18:00Z</cp:lastPrinted>
  <dcterms:modified xsi:type="dcterms:W3CDTF">2005-12-26T17:05:00Z</dcterms:modified>
  <cp:revision>2</cp:revision>
  <dc:subject/>
  <dc:title> </dc:title>
</cp:coreProperties>
</file>